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right"/>
                                    <w:rPr>
                                      <w:rFonts w:ascii="Arial" w:hAnsi="Arial" w:eastAsia="仿宋_GB2312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eastAsia="仿宋_GB2312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宋体;SimSun" w:hAnsi="宋体;SimSun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.95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jc w:val="right"/>
                              <w:rPr>
                                <w:rFonts w:ascii="Arial" w:hAnsi="Arial" w:eastAsia="仿宋_GB2312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eastAsia="仿宋_GB2312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  <w:bookmarkStart w:id="2" w:name="课题编号"/>
                            <w:bookmarkStart w:id="3" w:name="课题编号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drawing>
          <wp:inline distT="0" distB="0" distL="0" distR="0">
            <wp:extent cx="2400300" cy="685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" t="18828" r="-15" b="30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开放课题申报书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发布平台名称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4" w:name="平台名称"/>
      <w:bookmarkEnd w:id="4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课题名称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5" w:name="课题名称"/>
      <w:bookmarkEnd w:id="5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6" w:name="课题负责人"/>
      <w:bookmarkEnd w:id="6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所在单位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/>
          <w:sz w:val="30"/>
          <w:szCs w:val="30"/>
          <w:u w:val="single"/>
        </w:rPr>
        <w:t xml:space="preserve"> </w:t>
      </w:r>
      <w:bookmarkStart w:id="7" w:name="所在单位"/>
      <w:bookmarkEnd w:id="7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sz w:val="30"/>
          <w:szCs w:val="30"/>
          <w:u w:val="single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起止时间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</w:t>
      </w:r>
      <w:bookmarkStart w:id="8" w:name="起止时间"/>
      <w:bookmarkEnd w:id="8"/>
      <w:r>
        <w:rPr>
          <w:rFonts w:ascii="仿宋_GB2312" w:hAnsi="仿宋_GB2312" w:cs="Arial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59" w:hanging="0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spacing w:val="75"/>
          <w:kern w:val="0"/>
          <w:sz w:val="30"/>
          <w:szCs w:val="30"/>
        </w:rPr>
        <w:t>填表日期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</w:t>
      </w:r>
      <w:bookmarkStart w:id="9" w:name="填表时间"/>
      <w:bookmarkEnd w:id="9"/>
      <w:r>
        <w:rPr>
          <w:rFonts w:ascii="仿宋_GB2312" w:hAnsi="仿宋_GB2312" w:cs="Arial" w:eastAsia="仿宋_GB2312"/>
          <w:bCs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eastAsia="仿宋_GB2312" w:cs="Arial"/>
          <w:bCs/>
          <w:sz w:val="28"/>
          <w:szCs w:val="28"/>
        </w:rPr>
      </w:pPr>
      <w:r>
        <w:rPr>
          <w:rFonts w:eastAsia="仿宋_GB2312"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填写课题申报书以前，请先查阅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西华大学学科科研平台开放课题管理办法</w:t>
      </w:r>
      <w:r>
        <w:rPr>
          <w:rFonts w:ascii="仿宋_GB2312" w:hAnsi="仿宋_GB2312" w:cs="宋体;SimSun" w:eastAsia="仿宋_GB2312"/>
          <w:bCs/>
          <w:sz w:val="28"/>
          <w:szCs w:val="28"/>
        </w:rPr>
        <w:t>》及各学科科研平台当年开放课题</w:t>
      </w:r>
      <w:r>
        <w:rPr>
          <w:rFonts w:ascii="仿宋_GB2312" w:hAnsi="仿宋_GB2312" w:cs="宋体;SimSun" w:eastAsia="仿宋_GB2312"/>
          <w:sz w:val="28"/>
          <w:szCs w:val="28"/>
        </w:rPr>
        <w:t>《申报指南》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。申报书内各项内容，应实事求是，认真填写，表述明确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课题负责人不填写课题编号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开放课题的研究年限一般为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—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申请书一式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份，统一用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双面印制装订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组成员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713"/>
        <w:gridCol w:w="1296"/>
        <w:gridCol w:w="1418"/>
        <w:gridCol w:w="1134"/>
        <w:gridCol w:w="2268"/>
        <w:gridCol w:w="1681"/>
        <w:gridCol w:w="870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国内外研究现状及立项必要性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44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  <w:bookmarkStart w:id="10" w:name="国内外研究现状"/>
            <w:bookmarkStart w:id="11" w:name="国内外研究现状"/>
            <w:bookmarkEnd w:id="11"/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课题可行性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研究内容和思路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2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02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2" w:name="研究内容"/>
            <w:bookmarkStart w:id="13" w:name="研究内容"/>
            <w:bookmarkEnd w:id="13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黑体;SimHei" w:eastAsia="黑体;SimHei"/>
          <w:bCs/>
          <w:sz w:val="28"/>
          <w:szCs w:val="28"/>
        </w:rPr>
        <w:t>现有研究基础和已具备的条件。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18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4" w:name="研究基础"/>
            <w:bookmarkStart w:id="15" w:name="研究基础"/>
            <w:bookmarkEnd w:id="15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课题特色与创新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45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  <w:bookmarkStart w:id="16" w:name="课题特色"/>
            <w:bookmarkStart w:id="17" w:name="课题特色"/>
            <w:bookmarkEnd w:id="17"/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预期研究成果（限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>0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以内）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98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8" w:name="预期成果"/>
            <w:bookmarkStart w:id="19" w:name="预期成果"/>
            <w:bookmarkEnd w:id="19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预期成果明细"/>
            <w:bookmarkStart w:id="21" w:name="预期成果明细"/>
            <w:bookmarkEnd w:id="2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进度安排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8" w:hRule="atLeast"/>
          <w:cantSplit w:val="true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2" w:name="进度安排"/>
            <w:bookmarkStart w:id="23" w:name="进度安排"/>
            <w:bookmarkEnd w:id="23"/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课题经费预算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08"/>
        <w:gridCol w:w="1850"/>
        <w:gridCol w:w="4342"/>
      </w:tblGrid>
      <w:tr>
        <w:trPr>
          <w:tblHeader w:val="true"/>
          <w:trHeight w:val="6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经费开支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金额（元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预算根据或理由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图书资料费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4" w:name="Fee1"/>
            <w:bookmarkStart w:id="25" w:name="Fee1"/>
            <w:bookmarkEnd w:id="2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6" w:name="FeeRemark1"/>
            <w:bookmarkStart w:id="27" w:name="FeeRemark1"/>
            <w:bookmarkEnd w:id="2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论文、著作出版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28" w:name="Fee2"/>
            <w:bookmarkStart w:id="29" w:name="Fee2"/>
            <w:bookmarkEnd w:id="2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0" w:name="FeeRemark2"/>
            <w:bookmarkStart w:id="31" w:name="FeeRemark2"/>
            <w:bookmarkEnd w:id="3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小型设备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2" w:name="Fee3"/>
            <w:bookmarkStart w:id="33" w:name="Fee3"/>
            <w:bookmarkEnd w:id="3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4" w:name="FeeRemark3"/>
            <w:bookmarkStart w:id="35" w:name="FeeRemark3"/>
            <w:bookmarkEnd w:id="3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印刷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6" w:name="Fee4"/>
            <w:bookmarkStart w:id="37" w:name="Fee4"/>
            <w:bookmarkEnd w:id="3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38" w:name="FeeRemark4"/>
            <w:bookmarkStart w:id="39" w:name="FeeRemark4"/>
            <w:bookmarkEnd w:id="39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会议、差旅费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0" w:name="Fee5"/>
            <w:bookmarkStart w:id="41" w:name="Fee5"/>
            <w:bookmarkEnd w:id="41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2" w:name="FeeRemark5"/>
            <w:bookmarkStart w:id="43" w:name="FeeRemark5"/>
            <w:bookmarkEnd w:id="43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数据采集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4" w:name="Fee6"/>
            <w:bookmarkStart w:id="45" w:name="Fee6"/>
            <w:bookmarkEnd w:id="45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6" w:name="FeeRemark6"/>
            <w:bookmarkStart w:id="47" w:name="FeeRemark6"/>
            <w:bookmarkEnd w:id="47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专家咨询与交流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48" w:name="Fee7"/>
            <w:bookmarkStart w:id="49" w:name="Fee7"/>
            <w:bookmarkEnd w:id="49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0" w:name="FeeRemark7"/>
            <w:bookmarkStart w:id="51" w:name="FeeRemark7"/>
            <w:bookmarkEnd w:id="51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材料费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2" w:name="Fee8"/>
            <w:bookmarkStart w:id="53" w:name="Fee8"/>
            <w:bookmarkEnd w:id="53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4" w:name="FeeRemark8"/>
            <w:bookmarkStart w:id="55" w:name="FeeRemark8"/>
            <w:bookmarkEnd w:id="55"/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其他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6" w:name="Fee9"/>
            <w:bookmarkStart w:id="57" w:name="Fee9"/>
            <w:bookmarkEnd w:id="57"/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58" w:name="FeeRemark9"/>
            <w:bookmarkStart w:id="59" w:name="FeeRemark9"/>
            <w:bookmarkEnd w:id="59"/>
          </w:p>
        </w:tc>
      </w:tr>
      <w:tr>
        <w:trPr>
          <w:trHeight w:val="454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总计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  <w:bookmarkStart w:id="60" w:name="Total"/>
            <w:bookmarkStart w:id="61" w:name="Total"/>
            <w:bookmarkEnd w:id="61"/>
          </w:p>
        </w:tc>
      </w:tr>
    </w:tbl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申请者承诺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37" w:hRule="atLeast"/>
          <w:cantSplit w:val="true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spacing w:lineRule="exact" w:line="440" w:before="120" w:after="120"/>
              <w:ind w:right="13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ind w:right="1378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（签字）：</w:t>
            </w:r>
          </w:p>
          <w:p>
            <w:pPr>
              <w:pStyle w:val="Normal"/>
              <w:spacing w:lineRule="exact" w:line="420"/>
              <w:ind w:right="901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  <w:r>
        <w:br w:type="page"/>
      </w:r>
    </w:p>
    <w:p>
      <w:pPr>
        <w:pStyle w:val="Normal"/>
        <w:spacing w:before="0" w:after="1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十、审查意见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bookmarkStart w:id="62" w:name="_Hlk1759870"/>
            <w:bookmarkEnd w:id="62"/>
            <w:r>
              <w:rPr>
                <w:rFonts w:ascii="宋体;SimSun" w:hAnsi="宋体;SimSun" w:cs="Arial"/>
                <w:bCs/>
                <w:sz w:val="24"/>
              </w:rPr>
              <w:t>所在单位科研管理部门意见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（课题申报书所填写的内容是否属实；该课题负责人和参加者的业务素质是否适合承担本课题的研究工作；本单位能否提供负责人等完成该课题所需的时间和部分条件；本单位是否同意承担该课题的管理任务和信誉保证。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公章）： </w:t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</w:tc>
      </w:tr>
      <w:tr>
        <w:trPr>
          <w:trHeight w:val="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发布平台审查意见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 xml:space="preserve">负责人签字（盖章）： 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西华大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：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3" w:name="学校审核同意"/>
            <w:bookmarkEnd w:id="63"/>
            <w:r>
              <w:rPr>
                <w:rFonts w:cs="Arial" w:ascii="Cambria Math" w:hAnsi="Cambria Math"/>
                <w:bCs/>
                <w:sz w:val="24"/>
              </w:rPr>
              <w:t>▢</w:t>
            </w:r>
            <w:r>
              <w:rPr>
                <w:rFonts w:ascii="宋体;SimSun" w:hAnsi="宋体;SimSun" w:cs="Arial"/>
                <w:bCs/>
                <w:sz w:val="24"/>
              </w:rPr>
              <w:t>同意立项，资助金额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bookmarkStart w:id="64" w:name="学校审核金额"/>
            <w:bookmarkEnd w:id="64"/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bCs/>
                <w:sz w:val="24"/>
              </w:rPr>
            </w:pPr>
            <w:bookmarkStart w:id="65" w:name="学校审核不同意"/>
            <w:bookmarkEnd w:id="65"/>
            <w:r>
              <w:rPr>
                <w:rFonts w:cs="Arial" w:ascii="Cambria Math" w:hAnsi="Cambria Math"/>
                <w:bCs/>
                <w:sz w:val="24"/>
              </w:rPr>
              <w:t>▢</w:t>
            </w:r>
            <w:r>
              <w:rPr>
                <w:rFonts w:ascii="宋体;SimSun" w:hAnsi="宋体;SimSun" w:cs="Arial"/>
                <w:bCs/>
                <w:sz w:val="24"/>
              </w:rPr>
              <w:t>不同意立项。</w:t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59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  <w:tr>
        <w:trPr>
          <w:trHeight w:val="30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四川省教育厅</w:t>
            </w:r>
            <w:r>
              <w:rPr>
                <w:rFonts w:ascii="宋体;SimSun" w:hAnsi="宋体;SimSun" w:cs="宋体;SimSun"/>
                <w:sz w:val="24"/>
                <w:szCs w:val="21"/>
              </w:rPr>
              <w:t>审批</w:t>
            </w:r>
            <w:r>
              <w:rPr>
                <w:rFonts w:ascii="宋体;SimSun" w:hAnsi="宋体;SimSun" w:cs="Arial"/>
                <w:bCs/>
                <w:sz w:val="24"/>
              </w:rPr>
              <w:t>意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仅适用于人文社科重点研究基地开放课题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 w:before="240" w:after="240"/>
              <w:ind w:right="1378" w:firstLine="57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签字（公章）：</w:t>
            </w:r>
          </w:p>
          <w:p>
            <w:pPr>
              <w:pStyle w:val="Normal"/>
              <w:ind w:firstLine="7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readerwords54">
    <w:name w:val="reader-word-layer reader-word-s5-2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5:00Z</dcterms:created>
  <dc:creator>Aliyun User</dc:creator>
  <dc:description/>
  <cp:keywords/>
  <dc:language>en-US</dc:language>
  <cp:lastModifiedBy>蔡芳共</cp:lastModifiedBy>
  <cp:lastPrinted>2019-02-22T17:12:00Z</cp:lastPrinted>
  <dcterms:modified xsi:type="dcterms:W3CDTF">2023-09-20T01:20:00Z</dcterms:modified>
  <cp:revision>71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