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材料科学与工程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64"/>
        </w:rPr>
      </w:pPr>
      <w:r>
        <w:rPr>
          <w:rFonts w:cs="宋体;SimSun" w:ascii="宋体;SimSun" w:hAnsi="宋体;SimSun"/>
          <w:b/>
          <w:bCs/>
          <w:sz w:val="28"/>
          <w:szCs w:val="6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材院教字</w:t>
      </w:r>
      <w:r>
        <w:rPr>
          <w:rFonts w:cs="宋体;SimSun" w:ascii="宋体;SimSun" w:hAnsi="宋体;SimSun"/>
          <w:b/>
          <w:bCs/>
          <w:sz w:val="28"/>
        </w:rPr>
        <w:t>[200</w:t>
      </w:r>
      <w:r>
        <w:rPr>
          <w:rFonts w:eastAsia="宋体;SimSun" w:cs="宋体;SimSun" w:ascii="宋体;SimSun" w:hAnsi="宋体;SimSun"/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 xml:space="preserve">] </w:t>
      </w:r>
      <w:r>
        <w:rPr>
          <w:rFonts w:eastAsia="宋体;SimSun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55pt" to="440.2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eastAsia="宋体;SimSun"/>
          <w:b/>
          <w:spacing w:val="-8"/>
          <w:kern w:val="0"/>
          <w:sz w:val="30"/>
          <w:szCs w:val="30"/>
        </w:rPr>
        <w:t>主讲教师职责及审批</w:t>
      </w:r>
      <w:r>
        <w:rPr>
          <w:rFonts w:ascii="宋体;SimSun" w:hAnsi="宋体;SimSun" w:cs="宋体;SimSun" w:eastAsia="宋体;SimSun"/>
          <w:b/>
          <w:sz w:val="32"/>
          <w:szCs w:val="32"/>
        </w:rPr>
        <w:t>制度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保障本科教学质量，保证大部分主讲教师由教学效果好，教学经验丰富的教师担任，特制订主讲教师职责及审批办法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主讲教师基本要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必须经过对所任课程的辅导、答疑、习题、课程设计、实习等教学环节循环一遍以上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按“教师试讲制度”进行过试讲，且效果良好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能独立完成所任课程的实习、课程设计等环节的基本内容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按照教学大纲要求，全面地掌握所任课程的基本内容，写出全部讲稿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主讲教师职责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、主讲教师应对本门课程所有教学环节负责，并组织担任其它教学环节的教师或实验技术人员共同完成教学任务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主讲教师应按照教学计划要求，深入钻研教学大纲，按大纲要求把握课程规格，根据基本理论、基本知识和基本技能的要求，全面掌握教材，精选教学内容，制定教学日历，经系主任审定后，按教学日历进行授课。主讲教师一般不得任意变动基本教学内容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主讲教师在开课前，应认真备好全学期的课，并写出教案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主讲教师应积极组织和参加教学活动，认真研究所授课程的重点、难点和讲授方法，不断改进教学方法，做到语言精练、准确、板书清晰，不断提高讲课效果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主讲教师要教书育人，严格要求学生。应经常了解学生的学习效果，根据课程特点及学生情况，注意对学生的学习方法的指导与分析问题和解决问题能力的培养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主讲教师审批办法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每门课程原则上只能报批一名主讲教师。各系应尽量安排正、副教授作为主讲教师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凡报批新开课的教师，必须符合第一条规定的条件。在新开课教师第一遍授课期间，院、系领导组织听课检查了解他们十的教学情况，对教学效果不好的，应及时采取措施帮助他们改进教学，保证课堂教学质量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凡教学效果不好，学生意见较多，而改进又不大的主讲教师，各系应安排他们进修、备课半年至一年再重新排课，若仍无改进，则另行安排工作。</w:t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sz w:val="24"/>
        </w:rPr>
        <w:t>中共材料科学与工程学院总支委员会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材料科学与工程学院</w:t>
      </w:r>
    </w:p>
    <w:p>
      <w:pPr>
        <w:pStyle w:val="Normal"/>
        <w:spacing w:lineRule="auto" w:line="360"/>
        <w:ind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词：</w:t>
      </w:r>
      <w:r>
        <w:rPr>
          <w:rFonts w:ascii="宋体;SimSun" w:hAnsi="宋体;SimSun" w:cs="宋体;SimSun" w:eastAsia="宋体;SimSun"/>
          <w:sz w:val="24"/>
        </w:rPr>
        <w:t>主讲教师  职责  审批制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材料科学与工程学院办公室</w:t>
      </w:r>
      <w:r>
        <w:rPr>
          <w:rFonts w:ascii="宋体;SimSun" w:hAnsi="宋体;SimSun" w:cs="宋体;SimSun" w:eastAsia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发：院内各单位</w:t>
      </w:r>
    </w:p>
    <w:p>
      <w:pPr>
        <w:pStyle w:val="Normal"/>
        <w:spacing w:lineRule="auto" w:line="360"/>
        <w:rPr>
          <w:rFonts w:eastAsia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>（共印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份）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28:00Z</dcterms:created>
  <dc:creator>zha</dc:creator>
  <dc:description/>
  <cp:keywords/>
  <dc:language>en-US</dc:language>
  <cp:lastModifiedBy>查康</cp:lastModifiedBy>
  <dcterms:modified xsi:type="dcterms:W3CDTF">2007-06-28T00:42:00Z</dcterms:modified>
  <cp:revision>6</cp:revision>
  <dc:subject/>
  <dc:title/>
</cp:coreProperties>
</file>